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In groups of three or four have student develop a case study or story that fits each parenting style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Have group pass their stories to other group and have them read them to see if they can identify the parenting style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In groups of three or four have student develop a case study or story that fits each parenting style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Have group pass their stories to other group and have them read them to see if they can identify the parenting style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In groups of three or four have student develop a case study or story that fits each parenting style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Have group pass their stories to other group and have them read them to see if they can identify the parenting style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In groups of three or four have student develop a case study or story that fits each parenting style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Have group pass their stories to other group and have them read them to see if they can identify the parenting style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In groups of three or four have student develop a case study or story that fits each parenting style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Have group pass their stories to other group and have them read them to see if they can identify the parenting style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In groups of three or four have student develop a case study or story that fits each parenting style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Have group pass their stories to other group and have them read them to see if they can identify the parenting style.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50:00Z</dcterms:created>
  <dc:creator>07078</dc:creator>
  <dc:description/>
  <cp:keywords/>
  <dc:language>en-US</dc:language>
  <cp:lastModifiedBy>07078</cp:lastModifiedBy>
  <cp:lastPrinted>2008-05-19T11:51:00Z</cp:lastPrinted>
  <dcterms:modified xsi:type="dcterms:W3CDTF">2008-05-19T18:52:00Z</dcterms:modified>
  <cp:revision>1</cp:revision>
  <dc:subject/>
  <dc:title>In groups of three or four have student develop a case study or story that fits each parenting style</dc:title>
</cp:coreProperties>
</file>